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able of corrections regarding paper ID: 238 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tbl>
      <w:tblPr>
        <w:tblStyle w:val="TableGrid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873"/>
        <w:gridCol w:w="3217"/>
      </w:tblGrid>
      <w:tr>
        <w:trPr>
          <w:trHeight w:val="32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viewer comments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ction taken</w:t>
            </w:r>
          </w:p>
        </w:tc>
      </w:tr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title needs to be corrected because classification classifier does not make sense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title has been corrected to make sence</w:t>
            </w:r>
          </w:p>
        </w:tc>
      </w:tr>
      <w:tr>
        <w:trPr>
          <w:trHeight w:val="10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introduction does not provide literature review on previous studies. The contribution is not clear. It also needs to be more organized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literature review has been expanded to provide the contribution it is reorganized</w:t>
            </w:r>
          </w:p>
        </w:tc>
      </w:tr>
      <w:tr>
        <w:trPr>
          <w:trHeight w:val="175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sults: By looking at Table 4: Performance of C4.5 classifier for static security evaluation, It is really strange to have training and testing with just zero second (0s). There must be a computation time even in micro seconds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time has been modified and not equal to zero</w:t>
            </w:r>
          </w:p>
        </w:tc>
      </w:tr>
      <w:tr>
        <w:trPr>
          <w:trHeight w:val="69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aper needs proofreading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paper has been corrected and proofreading</w:t>
            </w:r>
          </w:p>
        </w:tc>
      </w:tr>
      <w:tr>
        <w:trPr>
          <w:trHeight w:val="67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xperimental design should be clearly explained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experimental design is explained clearly</w:t>
            </w:r>
          </w:p>
        </w:tc>
      </w:tr>
      <w:tr>
        <w:trPr>
          <w:trHeight w:val="69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ore discussion is needed for the results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urther discussions in the results section have been made</w:t>
            </w:r>
          </w:p>
        </w:tc>
      </w:tr>
      <w:tr>
        <w:trPr>
          <w:trHeight w:val="10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dd more recent references to introductio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In the introduction section many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cent references have been adde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iv5489088306" w:customStyle="1">
    <w:name w:val="yiv5489088306"/>
    <w:basedOn w:val="DefaultParagraphFont"/>
    <w:qFormat/>
    <w:rsid w:val="003d6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65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6:00Z</dcterms:created>
  <dc:creator>USER</dc:creator>
  <dc:description/>
  <dc:language>en-US</dc:language>
  <cp:lastModifiedBy>USER</cp:lastModifiedBy>
  <dcterms:modified xsi:type="dcterms:W3CDTF">2015-11-30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