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COVER LETTER FOR SUBMISSION OF MANUSCRIP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ject: submission of a manuscript for evaluatio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Edito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MS Mincho;Meiryo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20"/>
        </w:rPr>
        <w:t xml:space="preserve">We are enclosing here with a manuscript entitled” </w:t>
      </w:r>
      <w:r>
        <w:rPr>
          <w:rFonts w:eastAsia="MS Mincho;Meiryo" w:cs="Times New Roman" w:ascii="Times New Roman" w:hAnsi="Times New Roman"/>
          <w:bCs/>
          <w:sz w:val="20"/>
        </w:rPr>
        <w:t>An Efficient Microcontroller Based on Sun Tracker Controls for Solar Cell Systems for possible evaluation.</w:t>
      </w:r>
    </w:p>
    <w:p>
      <w:pPr>
        <w:pStyle w:val="Normal"/>
        <w:rPr>
          <w:rFonts w:ascii="Times New Roman" w:hAnsi="Times New Roman" w:eastAsia="MS Mincho;Meiryo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20"/>
        </w:rPr>
        <w:t>With the submission of this manuscript I would like to undertake that the above mentioned manuscript has not been published elsewhere, accepted for publication elsewhere or under editorial review for publication elsewhere; and that our Institute’s “Multimedia University” representative is fully aware of this submissio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mitted manuscript is a research article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With thank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d Arif Hossa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culty of Engineering Technolog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ltimedia Universi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laka, Malays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tyle361">
    <w:name w:val="style361"/>
    <w:qFormat/>
    <w:rPr>
      <w:rFonts w:ascii="Arial" w:hAnsi="Arial" w:cs="Arial"/>
    </w:rPr>
  </w:style>
  <w:style w:type="character" w:styleId="Style341">
    <w:name w:val="style341"/>
    <w:qFormat/>
    <w:rPr>
      <w:sz w:val="24"/>
      <w:szCs w:val="24"/>
    </w:rPr>
  </w:style>
  <w:style w:type="character" w:styleId="Style351">
    <w:name w:val="style35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36:00Z</dcterms:created>
  <dc:creator>SciAlert</dc:creator>
  <dc:description/>
  <cp:keywords/>
  <dc:language>en-US</dc:language>
  <cp:lastModifiedBy>User</cp:lastModifiedBy>
  <cp:lastPrinted>2018-06-13T18:09:00Z</cp:lastPrinted>
  <dcterms:modified xsi:type="dcterms:W3CDTF">2018-06-14T17:06:00Z</dcterms:modified>
  <cp:revision>64</cp:revision>
  <dc:subject/>
  <dc:title>COVER LETTER FOR SUBMISSION OF MANUSCRIPT</dc:title>
</cp:coreProperties>
</file>